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амятка учащегося Подготовительных курсов факультета ВМК МГ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й и 10-й класс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Начало занятий – 2 октября. Окончание – 31 мая.</w:t>
      </w:r>
    </w:p>
    <w:p>
      <w:pPr>
        <w:pStyle w:val="Normal"/>
        <w:rPr/>
      </w:pPr>
      <w:r>
        <w:rPr/>
        <w:t>Каникулы – с 25 декабря по 7 янва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Извлечение из </w:t>
      </w:r>
    </w:p>
    <w:p>
      <w:pPr>
        <w:pStyle w:val="Heading2"/>
        <w:rPr/>
      </w:pPr>
      <w:r>
        <w:rPr/>
        <w:t>«Правил внутреннего распорядка МГУ имени М.В.Ломоносов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ведены в действие приказом ректора МГУ от 05 марта 2003 года №1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Учебный порядок и учебная дисципл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ственность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48. Вход учащихся в аудиторию после начала учебного занятия возможен только с разрешения преподавателя, ведущего занятия.</w:t>
      </w:r>
    </w:p>
    <w:p>
      <w:pPr>
        <w:pStyle w:val="TextBodyIndent"/>
        <w:jc w:val="both"/>
        <w:rPr/>
      </w:pPr>
      <w:r>
        <w:rPr/>
        <w:t>После начала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и выходить из аудитории во время их проведения без разрешения преподавателя.</w:t>
      </w:r>
    </w:p>
    <w:p>
      <w:pPr>
        <w:pStyle w:val="Normal"/>
        <w:ind w:firstLine="540"/>
        <w:jc w:val="both"/>
        <w:rPr/>
      </w:pPr>
      <w:r>
        <w:rPr/>
        <w:t>54. Студенты и слушатели… Университета должны быть дисциплинированными, вести себя достойно…</w:t>
      </w:r>
    </w:p>
    <w:p>
      <w:pPr>
        <w:pStyle w:val="Normal"/>
        <w:ind w:firstLine="540"/>
        <w:jc w:val="both"/>
        <w:rPr/>
      </w:pPr>
      <w:r>
        <w:rPr/>
        <w:t>55. Учащиеся обязаны соблюдать надлежащую чистоту и порядок, обеспечивающие нормальное функционирование учебного процесса, а так же обеспечивать сохранность имущества Университета как объекта особо ценного культурного и научного наследия, во всех учебных, учебно-производственных, жилых помещениях, библиотеках, парках и на прочей территории Университета.</w:t>
      </w:r>
    </w:p>
    <w:p>
      <w:pPr>
        <w:pStyle w:val="Normal"/>
        <w:ind w:firstLine="540"/>
        <w:jc w:val="both"/>
        <w:rPr/>
      </w:pPr>
      <w:r>
        <w:rPr/>
        <w:t>56. Учащиеся обязаны соблюдать Устав Университета, Правила внутреннего распорядка, учебную дисциплину, режим пребывания в общежитиях Университета, выполнять учебный план.</w:t>
      </w:r>
    </w:p>
    <w:p>
      <w:pPr>
        <w:pStyle w:val="2"/>
        <w:rPr/>
      </w:pPr>
      <w:r>
        <w:rPr/>
        <w:t>57. При нарушении Устава Университета, учебной дисциплины, Правил внутреннего распорядка, за совершение аморального поступка и в случае академической неуспеваемости к учащимся может быть применено одно из следующих дисциплинарных взысканий: а)замечание; б)выговор; в)отчисление из Университета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орядок в помещениях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59. В учебных помещениях Университета запрещается:</w:t>
      </w:r>
    </w:p>
    <w:p>
      <w:pPr>
        <w:pStyle w:val="2"/>
        <w:rPr/>
      </w:pPr>
      <w:r>
        <w:rPr/>
        <w:t>а) находиться в верхней одежде и головных уборах;</w:t>
      </w:r>
    </w:p>
    <w:p>
      <w:pPr>
        <w:pStyle w:val="2"/>
        <w:rPr/>
      </w:pPr>
      <w:r>
        <w:rPr/>
        <w:t>б) громко разговаривать, шуметь и ходить по коридорам во время занятий;</w:t>
      </w:r>
    </w:p>
    <w:p>
      <w:pPr>
        <w:pStyle w:val="2"/>
        <w:rPr/>
      </w:pPr>
      <w:r>
        <w:rPr/>
        <w:t>в) курить в местах, не отведенных для этой цели;</w:t>
      </w:r>
    </w:p>
    <w:p>
      <w:pPr>
        <w:pStyle w:val="2"/>
        <w:rPr/>
      </w:pPr>
      <w:r>
        <w:rPr/>
        <w:t>г) распивать спиртные напитки, употреблять средства токсического и наркотического опьян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36:00Z</dcterms:created>
  <dc:creator>Fedotov</dc:creator>
  <dc:description/>
  <cp:keywords/>
  <dc:language>en-US</dc:language>
  <cp:lastModifiedBy>VMK_DESIGN</cp:lastModifiedBy>
  <cp:lastPrinted>2019-04-25T19:52:00Z</cp:lastPrinted>
  <dcterms:modified xsi:type="dcterms:W3CDTF">2023-08-29T12:58:00Z</dcterms:modified>
  <cp:revision>19</cp:revision>
  <dc:subject/>
  <dc:title>Этапы – по 4 недели</dc:title>
</cp:coreProperties>
</file>