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оплате в банк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щая сумма оплаты разбита на два платежа 15% и 8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% - на счет МГУ, 85% на счет факультета В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платежа разные 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проверяйте правильность написания всех реквизитов, не отходя от операциониста банка: лицевой счет, КПП, БИК, название организации –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плате через Сбербанк онлайн, не набирая реквизиты, пройдите по цепочке ОПЛАТИТЬ ПЕРЕВЕСТИ – ОБРАЗОВАНИЕ – ВУЗЫ-МГУ- ОБУЧЕНИЕ –ФАКУЛЬТЕТ ВЫЧИСЛИТЕЛЬНОЙ МАТЕМАТИКИ И КИБЕРНЕТИКИ – ПРОЦЕНТ СТОИМОСТИ 85% или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АТЬ И ИЗМЕНЯТЬ РЕКВИЗИТЫ – НЕДОПУСТИМО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АЖНО! Платежа должно быть два, реквизиты должны полностью без сокращений совпадать с приведенными  в квитанции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7:00Z</dcterms:created>
  <dc:creator>Дмитриевская</dc:creator>
  <dc:description/>
  <cp:keywords/>
  <dc:language>en-US</dc:language>
  <cp:lastModifiedBy>ElenaIv</cp:lastModifiedBy>
  <cp:lastPrinted>2018-04-28T19:59:00Z</cp:lastPrinted>
  <dcterms:modified xsi:type="dcterms:W3CDTF">2025-03-01T12:06:00Z</dcterms:modified>
  <cp:revision>8</cp:revision>
  <dc:subject/>
  <dc:title/>
</cp:coreProperties>
</file>