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 оплате в банк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сумма оплаты разбита на два платежа 30% и 7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% - на счет МГУ, 70% на счет факультета ВМ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платежа разные реквиз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плате проверяйте правильность написания всех реквизитов, не отходя от операциониста банка: лицевой счет, КПП, БИК, название организации – получ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оплате через Сбербанк онлайн, не набирая реквизиты, пройдите по цепочке ОПЛАТИТЬ ПЕРЕВЕСТИ – ОБРАЗОВАНИЕ – ВУЗЫ-МГУ- ОБУЧЕНИЕ –ФАКУЛЬТЕТ ВЫЧИСЛИТЕЛЬНОЙ МАТЕМАТИКИ И КИБЕРНЕТИКИ – ПРОЦЕНТ СТОИМОСТИ 70% или 3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АТЬ И ИЗМЕНЯТЬ РЕКВИЗИТЫ – НЕДОПУСТИМО.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АЖНО! Платежа должно быть два, реквизиты должны полностью без сокращений совпадать с приведенными  в квитанции.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47:00Z</dcterms:created>
  <dc:creator>Дмитриевская</dc:creator>
  <dc:description/>
  <cp:keywords/>
  <dc:language>en-US</dc:language>
  <cp:lastModifiedBy>ElenaIv</cp:lastModifiedBy>
  <cp:lastPrinted>2018-04-28T19:59:00Z</cp:lastPrinted>
  <dcterms:modified xsi:type="dcterms:W3CDTF">2023-08-30T10:49:00Z</dcterms:modified>
  <cp:revision>6</cp:revision>
  <dc:subject/>
  <dc:title/>
</cp:coreProperties>
</file>